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rPr>
          <w:rFonts w:ascii="Swis721 Cn BT;Arial Narrow" w:hAnsi="Swis721 Cn BT;Arial Narrow" w:cs="Swis721 LtCn BT;Arial Narrow"/>
          <w:color w:val="990033"/>
          <w:sz w:val="24"/>
          <w:szCs w:val="24"/>
        </w:rPr>
      </w:pPr>
      <w:r>
        <w:rPr>
          <w:rFonts w:cs="Swis721 LtCn BT;Arial Narrow" w:ascii="Swis721 Cn BT;Arial Narrow" w:hAnsi="Swis721 Cn BT;Arial Narrow"/>
          <w:color w:val="990033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Swis721 Cn BT;Arial Narrow" w:hAnsi="Swis721 Cn BT;Arial Narrow" w:cs="Arial"/>
          <w:b/>
          <w:b/>
          <w:caps/>
          <w:color w:val="800000"/>
          <w:szCs w:val="24"/>
        </w:rPr>
      </w:pPr>
      <w:r>
        <w:rPr>
          <w:rFonts w:cs="Arial" w:ascii="Swis721 Cn BT;Arial Narrow" w:hAnsi="Swis721 Cn BT;Arial Narrow"/>
          <w:b/>
          <w:caps/>
          <w:color w:val="800000"/>
          <w:szCs w:val="24"/>
        </w:rPr>
        <w:t>ARCHIVIO FRANCA GHITTI</w:t>
      </w:r>
    </w:p>
    <w:p>
      <w:pPr>
        <w:pStyle w:val="Normal"/>
        <w:spacing w:lineRule="auto" w:line="360"/>
        <w:jc w:val="both"/>
        <w:rPr>
          <w:rFonts w:ascii="Swis721 Cn BT;Arial Narrow" w:hAnsi="Swis721 Cn BT;Arial Narrow" w:cs="Arial"/>
          <w:b/>
          <w:b/>
          <w:caps/>
          <w:color w:val="800000"/>
          <w:szCs w:val="24"/>
        </w:rPr>
      </w:pPr>
      <w:r>
        <w:rPr>
          <w:rFonts w:cs="Arial" w:ascii="Swis721 Cn BT;Arial Narrow" w:hAnsi="Swis721 Cn BT;Arial Narrow"/>
          <w:b/>
          <w:caps/>
          <w:color w:val="800000"/>
          <w:szCs w:val="24"/>
        </w:rPr>
      </w:r>
    </w:p>
    <w:p>
      <w:pPr>
        <w:pStyle w:val="Normal"/>
        <w:spacing w:lineRule="auto" w:line="360"/>
        <w:jc w:val="both"/>
        <w:rPr>
          <w:rFonts w:ascii="Swis721 Cn BT;Arial Narrow" w:hAnsi="Swis721 Cn BT;Arial Narrow" w:cs="Arial"/>
          <w:b/>
          <w:b/>
          <w:caps/>
          <w:color w:val="800000"/>
          <w:sz w:val="20"/>
        </w:rPr>
      </w:pPr>
      <w:r>
        <w:rPr>
          <w:rFonts w:cs="Arial" w:ascii="Swis721 Cn BT;Arial Narrow" w:hAnsi="Swis721 Cn BT;Arial Narrow"/>
          <w:b/>
          <w:caps/>
          <w:color w:val="800000"/>
          <w:sz w:val="20"/>
        </w:rPr>
        <w:t>Curriculum GIOVANNI CADEO</w:t>
      </w:r>
    </w:p>
    <w:p>
      <w:pPr>
        <w:pStyle w:val="Normal"/>
        <w:spacing w:lineRule="auto" w:line="360"/>
        <w:jc w:val="both"/>
        <w:rPr>
          <w:rFonts w:ascii="Swis721 Cn BT;Arial Narrow" w:hAnsi="Swis721 Cn BT;Arial Narrow" w:cs="Arial"/>
          <w:b/>
          <w:b/>
          <w:caps/>
          <w:color w:val="800000"/>
        </w:rPr>
      </w:pPr>
      <w:r>
        <w:rPr>
          <w:rFonts w:cs="Swis721 Cn BT;Arial Narrow" w:ascii="Swis721 Cn BT;Arial Narrow" w:hAnsi="Swis721 Cn BT;Arial Narrow"/>
        </w:rPr>
        <w:t>Architetto, nasce a Brescia nel 1979.</w:t>
      </w:r>
    </w:p>
    <w:p>
      <w:pPr>
        <w:pStyle w:val="Normal"/>
        <w:spacing w:lineRule="auto" w:line="360"/>
        <w:rPr/>
      </w:pPr>
      <w:r>
        <w:rPr>
          <w:rFonts w:cs="Swis721 Cn BT;Arial Narrow" w:ascii="Swis721 Cn BT;Arial Narrow" w:hAnsi="Swis721 Cn BT;Arial Narrow"/>
        </w:rPr>
        <w:t>Si laurea all'Accademia di Architettura di Mendrisio nel 2004 con il Prof. Henk Hartzema (West 8)  con tesi di laurea sul recupero degli spazi urbani.</w:t>
      </w:r>
    </w:p>
    <w:p>
      <w:pPr>
        <w:pStyle w:val="Normal"/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>Lavora a Berlino presso lo studio Kleihues + Kleihues e in Svizzera seguendo numerosi progetti dalla scala urbana al dettaglio degli allestimenti.</w:t>
      </w:r>
    </w:p>
    <w:p>
      <w:pPr>
        <w:pStyle w:val="Normal"/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>Dal 2005 lavora in Cadeoarchitettura s.r.l., di cui è socio, coordinando diversi interventi sul territorio nazionale, che spaziano dal restauro conservativo alla progettazione urbana.</w:t>
      </w:r>
    </w:p>
    <w:p>
      <w:pPr>
        <w:pStyle w:val="Normal"/>
        <w:spacing w:lineRule="auto" w:line="360"/>
        <w:rPr>
          <w:rFonts w:ascii="Swis721 Cn BT;Arial Narrow" w:hAnsi="Swis721 Cn BT;Arial Narrow" w:cs="Arial"/>
        </w:rPr>
      </w:pPr>
      <w:r>
        <w:rPr>
          <w:rFonts w:cs="Arial" w:ascii="Swis721 Cn BT;Arial Narrow" w:hAnsi="Swis721 Cn BT;Arial Narrow"/>
        </w:rPr>
      </w:r>
    </w:p>
    <w:p>
      <w:pPr>
        <w:pStyle w:val="Normal"/>
        <w:spacing w:lineRule="auto" w:line="360"/>
        <w:jc w:val="both"/>
        <w:rPr>
          <w:rFonts w:ascii="Swis721 Cn BT;Arial Narrow" w:hAnsi="Swis721 Cn BT;Arial Narrow" w:cs="Arial"/>
          <w:b/>
          <w:b/>
          <w:caps/>
          <w:color w:val="800000"/>
          <w:sz w:val="20"/>
        </w:rPr>
      </w:pPr>
      <w:r>
        <w:rPr>
          <w:rFonts w:cs="Arial" w:ascii="Swis721 Cn BT;Arial Narrow" w:hAnsi="Swis721 Cn BT;Arial Narrow"/>
          <w:b/>
          <w:caps/>
          <w:color w:val="800000"/>
          <w:sz w:val="20"/>
        </w:rPr>
        <w:t>Descrizione del progetto</w:t>
      </w:r>
    </w:p>
    <w:p>
      <w:pPr>
        <w:pStyle w:val="Normal"/>
        <w:spacing w:lineRule="auto" w:line="360"/>
        <w:rPr>
          <w:rFonts w:ascii="Swis721 Cn BT;Arial Narrow" w:hAnsi="Swis721 Cn BT;Arial Narrow" w:cs="Arial"/>
        </w:rPr>
      </w:pPr>
      <w:r>
        <w:rPr>
          <w:rFonts w:cs="Arial" w:ascii="Swis721 Cn BT;Arial Narrow" w:hAnsi="Swis721 Cn BT;Arial Narrow"/>
        </w:rPr>
        <w:t>L'archivio Franca Ghitti nasce dall'intenzione della Fondazione di preservare, raccogliere e promuovere lo studio dell'opera dell'artista, non estraniandola dal territorio, ma ponendola in continuità con il luogo che per anni è stato la residenza e laboratorio di Franca Ghitti.</w:t>
      </w:r>
    </w:p>
    <w:p>
      <w:pPr>
        <w:pStyle w:val="Normal"/>
        <w:spacing w:lineRule="auto" w:line="360"/>
        <w:rPr>
          <w:rFonts w:ascii="Swis721 Cn BT;Arial Narrow" w:hAnsi="Swis721 Cn BT;Arial Narrow" w:cs="Arial"/>
        </w:rPr>
      </w:pPr>
      <w:r>
        <w:rPr>
          <w:rFonts w:cs="Arial" w:ascii="Swis721 Cn BT;Arial Narrow" w:hAnsi="Swis721 Cn BT;Arial Narrow"/>
        </w:rPr>
        <w:t>Il progetto reinterpreta due fabbricati rurali, adiacenti alla residenza, adeguandoli alle esigenze di flessibilità funzionale di un centro studi corredato da un essenziale spazio espositivo.</w:t>
      </w:r>
    </w:p>
    <w:p>
      <w:pPr>
        <w:pStyle w:val="Normal"/>
        <w:spacing w:lineRule="auto" w:line="360"/>
        <w:rPr>
          <w:rFonts w:ascii="Swis721 Cn BT;Arial Narrow" w:hAnsi="Swis721 Cn BT;Arial Narrow" w:cs="Arial"/>
        </w:rPr>
      </w:pPr>
      <w:r>
        <w:rPr>
          <w:rFonts w:cs="Arial" w:ascii="Swis721 Cn BT;Arial Narrow" w:hAnsi="Swis721 Cn BT;Arial Narrow"/>
        </w:rPr>
        <w:t>L'attuale configurazione dell'organismo è frutto di un'aggregazione casuale di strutture, avvenuta in tempi differenti e dettata per lo più da esigenze agrarie tradizionali, si adatta poco alle esigenze di conservazione ed esposizione della collezione.</w:t>
      </w:r>
    </w:p>
    <w:p>
      <w:pPr>
        <w:pStyle w:val="Normal"/>
        <w:spacing w:lineRule="auto" w:line="360"/>
        <w:rPr>
          <w:rFonts w:ascii="Swis721 Cn BT;Arial Narrow" w:hAnsi="Swis721 Cn BT;Arial Narrow" w:cs="Arial"/>
        </w:rPr>
      </w:pPr>
      <w:r>
        <w:rPr>
          <w:rFonts w:cs="Arial" w:ascii="Swis721 Cn BT;Arial Narrow" w:hAnsi="Swis721 Cn BT;Arial Narrow"/>
        </w:rPr>
        <w:t>Una radicale ridistribuzione degli interni, organizzati su due livelli principali,  consentirà di preservare all'esterno il carattere rurale dell'edificato, e di creare all'interno due grandi ambienti, flessibili, in grado di ospitare differenti allestimenti e presentazioni.</w:t>
      </w:r>
    </w:p>
    <w:p>
      <w:pPr>
        <w:pStyle w:val="Normal"/>
        <w:spacing w:lineRule="auto" w:line="360"/>
        <w:rPr>
          <w:rFonts w:ascii="Swis721 Cn BT;Arial Narrow" w:hAnsi="Swis721 Cn BT;Arial Narrow" w:cs="Arial"/>
        </w:rPr>
      </w:pPr>
      <w:r>
        <w:rPr>
          <w:rFonts w:cs="Arial" w:ascii="Swis721 Cn BT;Arial Narrow" w:hAnsi="Swis721 Cn BT;Arial Narrow"/>
        </w:rPr>
        <w:t>La composizione volumetrica e la scelta dei materiali si ispirano a una sobrietà compositiva che vuole subordinare l'architettura a una narrativa discreta del contenuto più che a un gesto autoreferenziale.</w:t>
      </w:r>
    </w:p>
    <w:p>
      <w:pPr>
        <w:pStyle w:val="NormaleWeb"/>
        <w:spacing w:before="0" w:after="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LtCn BT">
    <w:altName w:val="Arial Narro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wis721 Cn BT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4310</wp:posOffset>
          </wp:positionH>
          <wp:positionV relativeFrom="paragraph">
            <wp:posOffset>22860</wp:posOffset>
          </wp:positionV>
          <wp:extent cx="1009650" cy="1000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561" t="-25" r="21562" b="2950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ascii="Swis721 Cn BT;Arial Narrow" w:hAnsi="Swis721 Cn BT;Arial Narrow" w:cs="Swis721 LtCn BT;Arial Narrow"/>
        <w:color w:val="990033"/>
      </w:rPr>
    </w:pPr>
    <w:r>
      <w:rPr>
        <w:rFonts w:cs="Swis721 LtCn BT;Arial Narrow" w:ascii="Swis721 Cn BT;Arial Narrow" w:hAnsi="Swis721 Cn BT;Arial Narrow"/>
        <w:color w:val="990033"/>
      </w:rPr>
      <w:tab/>
      <w:tab/>
      <w:tab/>
    </w:r>
  </w:p>
  <w:p>
    <w:pPr>
      <w:pStyle w:val="Normal"/>
      <w:spacing w:lineRule="auto" w:line="240" w:before="0" w:after="0"/>
      <w:rPr>
        <w:rFonts w:ascii="Swis721 Cn BT;Arial Narrow" w:hAnsi="Swis721 Cn BT;Arial Narrow" w:cs="Swis721 LtCn BT;Arial Narrow"/>
      </w:rPr>
    </w:pPr>
    <w:r>
      <w:rPr>
        <w:rFonts w:cs="Swis721 LtCn BT;Arial Narrow" w:ascii="Swis721 Cn BT;Arial Narrow" w:hAnsi="Swis721 Cn BT;Arial Narrow"/>
        <w:color w:val="990033"/>
      </w:rPr>
      <w:tab/>
      <w:tab/>
      <w:tab/>
      <w:t>CADEO</w:t>
    </w:r>
    <w:r>
      <w:rPr>
        <w:rFonts w:cs="Swis721 LtCn BT;Arial Narrow" w:ascii="Swis721 Cn BT;Arial Narrow" w:hAnsi="Swis721 Cn BT;Arial Narrow"/>
      </w:rPr>
      <w:t>architettura srl</w:t>
    </w:r>
  </w:p>
  <w:p>
    <w:pPr>
      <w:pStyle w:val="Normal"/>
      <w:suppressAutoHyphens w:val="false"/>
      <w:autoSpaceDE w:val="false"/>
      <w:spacing w:lineRule="auto" w:line="240" w:before="81" w:after="0"/>
      <w:rPr/>
    </w:pPr>
    <w:r>
      <w:rPr>
        <w:rFonts w:eastAsia="Swis721 Cn BT;Arial Narrow" w:cs="Swis721 Cn BT;Arial Narrow" w:ascii="Swis721 Cn BT;Arial Narrow" w:hAnsi="Swis721 Cn BT;Arial Narrow"/>
      </w:rPr>
      <w:t xml:space="preserve">                              </w:t>
    </w:r>
    <w:r>
      <w:rPr>
        <w:rFonts w:cs="Swis721 LtCn BT;Arial Narrow" w:ascii="Swis721 Cn BT;Arial Narrow" w:hAnsi="Swis721 Cn BT;Arial Narrow"/>
      </w:rPr>
      <w:tab/>
    </w:r>
    <w:r>
      <w:rPr>
        <w:rFonts w:eastAsia="Times New Roman" w:cs="Swis721 LtCn BT;Arial Narrow" w:ascii="Swis721 Cn BT;Arial Narrow" w:hAnsi="Swis721 Cn BT;Arial Narrow"/>
        <w:sz w:val="15"/>
        <w:szCs w:val="15"/>
        <w:lang w:eastAsia="it-IT"/>
      </w:rPr>
      <w:t>Via Vittorio Emanuele II n. 1 - 25122 Brescia - tel.030 42005</w:t>
    </w:r>
  </w:p>
  <w:p>
    <w:pPr>
      <w:pStyle w:val="Normal"/>
      <w:suppressAutoHyphens w:val="false"/>
      <w:autoSpaceDE w:val="false"/>
      <w:spacing w:lineRule="auto" w:line="240" w:before="81" w:after="0"/>
      <w:rPr/>
    </w:pPr>
    <w:r>
      <w:rPr>
        <w:rFonts w:eastAsia="Swis721 Cn BT;Arial Narrow" w:cs="Swis721 Cn BT;Arial Narrow" w:ascii="Swis721 Cn BT;Arial Narrow" w:hAnsi="Swis721 Cn BT;Arial Narrow"/>
        <w:sz w:val="15"/>
        <w:szCs w:val="15"/>
        <w:lang w:eastAsia="it-IT"/>
      </w:rPr>
      <w:t xml:space="preserve">                                             </w:t>
    </w:r>
    <w:r>
      <w:rPr>
        <w:rFonts w:eastAsia="Times New Roman" w:cs="Swis721 LtCn BT;Arial Narrow" w:ascii="Swis721 Cn BT;Arial Narrow" w:hAnsi="Swis721 Cn BT;Arial Narrow"/>
        <w:sz w:val="15"/>
        <w:szCs w:val="15"/>
        <w:lang w:eastAsia="it-IT"/>
      </w:rPr>
      <w:tab/>
      <w:t>studio@cadeoarchitettura.com - www.cadeoarchitettura.com</w:t>
    </w:r>
  </w:p>
  <w:p>
    <w:pPr>
      <w:pStyle w:val="Header"/>
      <w:rPr>
        <w:rFonts w:ascii="Swis721 Cn BT;Arial Narrow" w:hAnsi="Swis721 Cn BT;Arial Narrow" w:eastAsia="Times New Roman" w:cs="Swis721 LtCn BT;Arial Narrow"/>
        <w:sz w:val="15"/>
        <w:szCs w:val="15"/>
        <w:lang w:eastAsia="it-IT"/>
      </w:rPr>
    </w:pPr>
    <w:r>
      <w:rPr>
        <w:rFonts w:eastAsia="Times New Roman" w:cs="Swis721 LtCn BT;Arial Narrow" w:ascii="Swis721 Cn BT;Arial Narrow" w:hAnsi="Swis721 Cn BT;Arial Narrow"/>
        <w:sz w:val="15"/>
        <w:szCs w:val="15"/>
        <w:lang w:eastAsia="it-I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wis721 LtCn BT;Arial Narrow" w:hAnsi="Swis721 LtCn BT;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wis721 LtCn BT;Arial Narrow" w:hAnsi="Swis721 LtCn BT;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wis721 LtCn BT;Arial Narrow" w:hAnsi="Swis721 LtCn BT;Arial Narrow" w:eastAsia="Calibri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stazioneCarattere">
    <w:name w:val="Intestazione Carattere"/>
    <w:qFormat/>
    <w:rPr>
      <w:rFonts w:ascii="Swis721 LtCn BT;Arial Narrow" w:hAnsi="Swis721 LtCn BT;Arial Narrow" w:cs="Swis721 LtCn BT;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Swis721 LtCn BT;Arial Narrow" w:hAnsi="Swis721 LtCn BT;Arial Narrow" w:eastAsia="Times New Roman" w:cs="Swis721 LtCn BT;Arial Narro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entury Gothic" w:hAnsi="Century Gothic" w:eastAsia="Century Gothic" w:cs="Century Gothic"/>
      <w:color w:val="000000"/>
      <w:sz w:val="24"/>
      <w:szCs w:val="24"/>
      <w:lang w:val="it-IT"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51:00Z</dcterms:created>
  <dc:creator>piero cadeo</dc:creator>
  <dc:description/>
  <cp:keywords/>
  <dc:language>en-US</dc:language>
  <cp:lastModifiedBy>User</cp:lastModifiedBy>
  <cp:lastPrinted>2015-11-05T10:37:00Z</cp:lastPrinted>
  <dcterms:modified xsi:type="dcterms:W3CDTF">2017-03-17T17:41:00Z</dcterms:modified>
  <cp:revision>5</cp:revision>
  <dc:subject/>
  <dc:title>CADEOarchitettura srl Via Vittorio Emanuele II n</dc:title>
</cp:coreProperties>
</file>