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9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ab/>
        <w:t xml:space="preserve">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832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895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2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GLASSTR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WHITE LIGHT / WHITE HE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a cura di Adriano Berengo e James Putn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ento collaterale alla 55. Esposizione Internazionale d’Arte – la Biennale di Venez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Berengo – Berengo Studio – Glasstres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iano Beren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ngo Studio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enice Projects – Berengo Studio  –  Glasstress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zioni internazionali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  <w:lang w:val="it-IT"/>
        </w:rPr>
        <w:t>ibano</w:t>
      </w:r>
      <w:r>
        <w:rPr>
          <w:rFonts w:cs="Arial" w:ascii="Arial" w:hAnsi="Arial"/>
          <w:color w:val="000000"/>
          <w:sz w:val="22"/>
          <w:szCs w:val="22"/>
        </w:rPr>
        <w:t xml:space="preserve"> - Cin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sstress Worl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iano Beren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driano Berengo è nato a Venezia nel 1947 e vive fra Venezia e Beirut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ureato in Lingue e Letteratura Straniera presso l’Università “Ca’ Foscari di Venezia” nel 1974, completa la sua formazione con gli studi post-universitari in Letteratura Comparata presso la “SUNY-State University of New York”, ottenendo il Dottorato di ricerca nel 1976; lo stesso anno fonda la rivista interdisciplinare “Gradivia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l 1977 al 1981 insegna Letteratura e Lingua inglese in Ital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l 1982 inizia a lavorare come direttore artistico della “Vetreria Salviato&amp;C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1989 fonda la “Berengo Studio” per promuovere il vetro come </w:t>
      </w:r>
      <w:r>
        <w:rPr>
          <w:rFonts w:cs="Arial" w:ascii="Arial" w:hAnsi="Arial"/>
          <w:i/>
        </w:rPr>
        <w:t>medium</w:t>
      </w:r>
      <w:r>
        <w:rPr>
          <w:rFonts w:cs="Arial" w:ascii="Arial" w:hAnsi="Arial"/>
        </w:rPr>
        <w:t xml:space="preserve"> artistic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989 ad oggi promuove artisti tramite numerose mostre a Venezia, sul territorio italiano e all’estero in Europa, America e Asia, </w:t>
      </w:r>
      <w:r>
        <w:rPr>
          <w:rFonts w:cs="Arial" w:ascii="Arial" w:hAnsi="Arial"/>
          <w:b/>
        </w:rPr>
        <w:t>in collaborazione con</w:t>
      </w:r>
      <w:r>
        <w:rPr>
          <w:rFonts w:cs="Arial" w:ascii="Arial" w:hAnsi="Arial"/>
        </w:rPr>
        <w:t xml:space="preserve"> fondazioni e istituzioni museali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engo Stud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rengo Studio” è stato fondato nel 1989 da Adriano Berengo con l’obiettivo di avvicinare al mondo del vetro artisti contemporanei internazionali affinché in collaborazione con i maestri vetrai potessero tradurre la loro ricerca artistica nel linguaggio tridimensionale della pasta vitre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o studio lavora prevalentemente con autori affermati o emergenti, le cui opere sono perlopiù esposte in importanti musei e collezioni private, senza tralasciare i giovani artisti agli esord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rtisti che collaborano con </w:t>
      </w:r>
      <w:r>
        <w:rPr>
          <w:rFonts w:cs="Arial" w:ascii="Arial" w:hAnsi="Arial"/>
          <w:i/>
        </w:rPr>
        <w:t>Berengo Studio</w:t>
      </w:r>
      <w:r>
        <w:rPr>
          <w:rFonts w:cs="Arial" w:ascii="Arial" w:hAnsi="Arial"/>
        </w:rPr>
        <w:t xml:space="preserve"> normalmente utilizzano materiali espressivi differenti dal vetro e per tale ragione nell’approccio con il nuovo </w:t>
      </w:r>
      <w:r>
        <w:rPr>
          <w:rFonts w:cs="Arial" w:ascii="Arial" w:hAnsi="Arial"/>
          <w:i/>
        </w:rPr>
        <w:t>medium</w:t>
      </w:r>
      <w:r>
        <w:rPr>
          <w:rFonts w:cs="Arial" w:ascii="Arial" w:hAnsi="Arial"/>
        </w:rPr>
        <w:t xml:space="preserve"> portano sempre una originale e più libera interpretazione delle possibilità di questo straordinario materi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engo Studio oggi vanta quattro gallerie collocate tra Venezia, Murano e Tokyo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enice Projects – Berengo Studio  –  Glasstres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enzione speciale alla relazione tra il vetro e l’arte contemporanea ha condotto alla creazione di Venice Projects, una nuova galleria di Venezia che focalizza la propria attenzione su progetti da parte di artisti concettuali, designer e architett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ice Projects a sua volta produce Glasstress, una mostra ufficiale della Biennale d’Arte di Venezia, dove vengono presentati i frutti migliori di questi incontri. Glasstress è stata presente nelle edizioni della Biennale 2009 e 2011 e torna per la Biennale 2013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zioni internazi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attività di Berengo Studio e di Venice Projects è profondamente ramificata ed estesa in senso globale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irca l’80% dei numerosissimi collezionisti risiede fuori dal territorio italia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gallerie partecipano a molte fiere dell’arte in diversi continen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di Glasstress ha permesso di consolidare contatti con artisti, curatori, critici, direttori di musei e galleristi di primo piano in molti pae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produzione diretta delle opere crea un rapporto di collaborazione del tutto speciale con gli artisti, che trovano un interlocutore in senso espressivo e non un semplice partner commercial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l’attività di Berengo Studio e Venice Projects ha implicato nel corso degli anni l’istituzione di relazioni preferenziali con alcune aree geografi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  <w:lang w:val="it-IT"/>
        </w:rPr>
        <w:t>ib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Berengo ha nel corso della sua attività sviluppato intensi rapporti con la realtà artistica e culturale libanese. Nel 2014 Glasstress verrà nuovamente presentato a Beirut, come già accaduto nel 2012. Tra gli artisti presentati da Venice Projects e Glasstress c'è la giovane libanese Marya Kazoun, che quest' anno presenterà un suo lavoro al Padiglione Venezia della Biennale di Venez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lang w:val="it-IT"/>
        </w:rPr>
        <w:t>i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l World Economic Forum </w:t>
      </w:r>
      <w:r>
        <w:rPr>
          <w:rFonts w:cs="Arial" w:ascii="Arial" w:hAnsi="Arial"/>
        </w:rPr>
        <w:t>ha invitato Adriano Berengo tra i</w:t>
      </w:r>
      <w:r>
        <w:rPr>
          <w:rFonts w:cs="Arial" w:ascii="Arial" w:hAnsi="Arial"/>
          <w:i/>
        </w:rPr>
        <w:t xml:space="preserve"> New Champions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i/>
        </w:rPr>
        <w:t xml:space="preserve">Summer Davos in Asia </w:t>
      </w:r>
      <w:r>
        <w:rPr>
          <w:rFonts w:cs="Arial" w:ascii="Arial" w:hAnsi="Arial"/>
        </w:rPr>
        <w:t>2012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svoltosi a Tianjin in Cina (cfr. pagina allegata del catalogo dei </w:t>
      </w:r>
      <w:r>
        <w:rPr>
          <w:rFonts w:cs="Arial" w:ascii="Arial" w:hAnsi="Arial"/>
          <w:i/>
        </w:rPr>
        <w:t>New Champions Participants</w:t>
      </w:r>
      <w:r>
        <w:rPr>
          <w:rFonts w:cs="Arial" w:ascii="Arial" w:hAnsi="Arial"/>
        </w:rPr>
        <w:t xml:space="preserve">). In quella sede Adriano Berengo ha dato vita al progetto di invitare cinque eminenti artisti cinesi a lavorare alla Berengo Studio e di proporre i loro lavori al museo di Dalian in occasione del </w:t>
      </w:r>
      <w:r>
        <w:rPr>
          <w:rFonts w:cs="Arial" w:ascii="Arial" w:hAnsi="Arial"/>
          <w:i/>
        </w:rPr>
        <w:t>Summer Davos in Asia</w:t>
      </w:r>
      <w:r>
        <w:rPr>
          <w:rFonts w:cs="Arial" w:ascii="Arial" w:hAnsi="Arial"/>
        </w:rPr>
        <w:t xml:space="preserve"> 2013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asstress Wor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11 e nel 2012 Glasstress è stata ospitata da importanti istituzioni internazionali: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Riga Bourse National Museum, Latvia</w:t>
      </w:r>
      <w:r>
        <w:rPr>
          <w:rFonts w:cs="Arial" w:ascii="Arial" w:hAnsi="Arial"/>
          <w:lang w:val="en-GB"/>
        </w:rPr>
        <w:t xml:space="preserve"> (dal 20.08.2011 al 11.12.2011)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lang w:val="en-GB"/>
        </w:rPr>
        <w:t xml:space="preserve">Millesgården Museum in Stockholm </w:t>
      </w:r>
      <w:r>
        <w:rPr>
          <w:rFonts w:cs="Arial" w:ascii="Arial" w:hAnsi="Arial"/>
          <w:lang w:val="en-GB"/>
        </w:rPr>
        <w:t>(dal 27.08.2011 al 15.01.2012)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lang w:val="en-GB"/>
        </w:rPr>
        <w:t xml:space="preserve">MAD Museum of Arts and Design, New York </w:t>
      </w:r>
      <w:r>
        <w:rPr>
          <w:rFonts w:cs="Arial" w:ascii="Arial" w:hAnsi="Arial"/>
          <w:lang w:val="en-GB"/>
        </w:rPr>
        <w:t xml:space="preserve"> (dal 14.02.2012 al 10.06.2012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lang w:val="en-US"/>
        </w:rPr>
        <w:t>BEC, Beirut Exhibition Centre, Lebanon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 xml:space="preserve">dal </w:t>
      </w:r>
      <w:r>
        <w:rPr>
          <w:rFonts w:cs="Arial" w:ascii="Arial" w:hAnsi="Arial"/>
          <w:lang w:val="en-US"/>
        </w:rPr>
        <w:t xml:space="preserve">15.07.2012 </w:t>
      </w:r>
      <w:r>
        <w:rPr>
          <w:rFonts w:cs="Arial" w:ascii="Arial" w:hAnsi="Arial"/>
          <w:lang w:val="en-GB"/>
        </w:rPr>
        <w:t>al</w:t>
      </w:r>
      <w:r>
        <w:rPr>
          <w:rFonts w:cs="Arial" w:ascii="Arial" w:hAnsi="Arial"/>
          <w:lang w:val="en-US"/>
        </w:rPr>
        <w:t xml:space="preserve"> 02.09.2012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Berengo ha ricevuto la richiesta di portare l’esposizione Glasstress in altre nazioni nel biennio 2013-2014. Tra quest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Londra, U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vito a esporre da parte della Wallace Collection e del London College of Fashion, partners di Glasstress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Mosca, Russ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vito a esporre al Multimedia Art Museu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Kuwa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vito di </w:t>
      </w:r>
      <w:r>
        <w:rPr>
          <w:rFonts w:cs="Arial" w:ascii="Arial" w:hAnsi="Arial"/>
          <w:bCs/>
        </w:rPr>
        <w:t xml:space="preserve">Abed Al Kadiri, direttore del CAP - </w:t>
      </w:r>
      <w:r>
        <w:rPr>
          <w:rFonts w:cs="Arial" w:ascii="Arial" w:hAnsi="Arial"/>
        </w:rPr>
        <w:t>Contemporary Art Platform Kuwai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Istanbul, Turchia</w:t>
      </w:r>
      <w:r>
        <w:rPr>
          <w:rFonts w:cs="Arial" w:ascii="Arial" w:hAnsi="Arial"/>
        </w:rPr>
        <w:t xml:space="preserve">: invito da parte dell’Isituto Italiano di Cultura e dell’Ambasciata d’Italia in Turch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Vienna, Austria:</w:t>
      </w:r>
      <w:r>
        <w:rPr>
          <w:rFonts w:cs="Arial" w:ascii="Arial" w:hAnsi="Arial"/>
          <w:lang w:val="en-US"/>
        </w:rPr>
        <w:t xml:space="preserve"> invito a esporre al MAK, Austrian Museum of Applied Ar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</w:rPr>
        <w:t>Seoul, Korea:</w:t>
      </w:r>
      <w:r>
        <w:rPr>
          <w:rFonts w:cs="Arial" w:ascii="Arial" w:hAnsi="Arial"/>
        </w:rPr>
        <w:t xml:space="preserve"> invito a esporre al Hangaram Design Muse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Berengo Pc-4</dc:creator>
  <dc:description/>
  <cp:keywords/>
  <dc:language>en-US</dc:language>
  <cp:lastModifiedBy>Administrator01</cp:lastModifiedBy>
  <cp:lastPrinted>2013-04-03T16:57:00Z</cp:lastPrinted>
  <dcterms:modified xsi:type="dcterms:W3CDTF">2013-05-28T12:37:00Z</dcterms:modified>
  <cp:revision>9</cp:revision>
  <dc:subject/>
  <dc:title/>
</cp:coreProperties>
</file>