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NCO OPERE ESPOSTE </w:t>
      </w:r>
    </w:p>
    <w:p>
      <w:pPr>
        <w:pStyle w:val="Normal"/>
        <w:rPr>
          <w:rFonts w:cs="Arial"/>
        </w:rPr>
      </w:pPr>
      <w:r>
        <w:rPr>
          <w:rFonts w:cs="Arial"/>
        </w:rPr>
        <w:t>MUD. Aldo Sal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Imitazione della gioia</w:t>
      </w:r>
      <w:r>
        <w:rPr/>
        <w:t>, 2017, C-Print Lambda montata sotto acrilico, cm 111x92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Anima</w:t>
      </w:r>
      <w:r>
        <w:rPr/>
        <w:t>, 2017, C-Print Lambda montata sotto acrilico, cm 135x91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Stromboli</w:t>
      </w:r>
      <w:r>
        <w:rPr/>
        <w:t>, 2016, C-Print Lambda montata sotto acrilico, cm 122x182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Ginostra al tramonto</w:t>
      </w:r>
      <w:r>
        <w:rPr/>
        <w:t>, 2016, C-Print Lambda montata sotto acrilico, cm 122x182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Ginostra</w:t>
      </w:r>
      <w:r>
        <w:rPr/>
        <w:t>, 2016, C-Print Lambda montata sotto acrilico, cm 122x182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Glicine</w:t>
      </w:r>
      <w:r>
        <w:rPr/>
        <w:t>, 2016, C-Print Lambda montata sotto acrilico, cm 122x182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Lapis</w:t>
      </w:r>
      <w:r>
        <w:rPr/>
        <w:t>, 2016, C-Print Lambda montata sotto acrilico, cm 122x182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Montagne estive</w:t>
      </w:r>
      <w:r>
        <w:rPr/>
        <w:t>, 2016, C-Print Lambda montata sotto acrilico, cm 139x128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/>
      </w:pPr>
      <w:r>
        <w:rPr/>
        <w:t xml:space="preserve">Aldo Salucci, </w:t>
      </w:r>
      <w:r>
        <w:rPr>
          <w:i/>
        </w:rPr>
        <w:t>Ponza’s flowers</w:t>
      </w:r>
      <w:r>
        <w:rPr/>
        <w:t xml:space="preserve">, 2016, C-Print Lambda montata sotto acrilico, cm 103x176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569" w:hanging="284"/>
        <w:rPr/>
      </w:pPr>
      <w:r>
        <w:rPr/>
        <w:t xml:space="preserve">Aldo Salucci, </w:t>
      </w:r>
      <w:r>
        <w:rPr>
          <w:i/>
        </w:rPr>
        <w:t>Topazio azzurro e giallo</w:t>
      </w:r>
      <w:r>
        <w:rPr/>
        <w:t>, 2016, C-Print Lambda montata sotto acrilico, cm 122x182</w:t>
      </w:r>
    </w:p>
    <w:p>
      <w:pPr>
        <w:pStyle w:val="ListParagraph"/>
        <w:spacing w:lineRule="auto" w:line="276"/>
        <w:ind w:left="284" w:right="-711" w:hanging="0"/>
        <w:rPr/>
      </w:pPr>
      <w:r>
        <w:rPr/>
      </w:r>
    </w:p>
    <w:p>
      <w:pPr>
        <w:pStyle w:val="ListParagraph"/>
        <w:spacing w:lineRule="auto" w:line="276"/>
        <w:ind w:left="284" w:right="-711" w:hanging="0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550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3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7:00Z</dcterms:created>
  <dc:creator>User</dc:creator>
  <dc:description/>
  <dc:language>en-US</dc:language>
  <cp:lastModifiedBy>User</cp:lastModifiedBy>
  <cp:lastPrinted>2017-02-21T11:20:00Z</cp:lastPrinted>
  <dcterms:modified xsi:type="dcterms:W3CDTF">2017-04-26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