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123825</wp:posOffset>
                </wp:positionV>
                <wp:extent cx="3056890" cy="152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1524600"/>
                          <a:chOff x="0" y="0"/>
                          <a:chExt cx="3056760" cy="15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76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480" y="48960"/>
                            <a:ext cx="1979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o ed evento promosso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l Comune di Loreto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abinetto del Sindaco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 Assessorato alla Cultura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9.75pt;width:240.7pt;height:120.05pt" coordorigin="243,-195" coordsize="4814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-195;width:1586;height:2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0;top:-118;width:3116;height:11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o ed evento promosso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l Comune di Loreto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abinetto del Sindaco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 Assessorato alla Cultura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10"/>
        </w:rPr>
      </w:pPr>
      <w:r>
        <w:rPr>
          <w:rFonts w:cs="Arial" w:ascii="Arial" w:hAnsi="Arial"/>
          <w:b/>
          <w:i/>
          <w:sz w:val="32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ventario contemporan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 Cristina Carlin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Carlo Fran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>Biografia di Maria Cristina Carlini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Carlini inizia a lavorare la ceramica nei primi anni Settanta a Palo Alto in California, dove segue un corso specialistico e lavora per due anni. Rientra in Europa, prima a Bruxelles, poi, nel 1978, in Italia e apre a Milano uno studio nel quartiere di Brera. Alterna le prime mostre con corsi di perfezionamento presso il Californian College of Arts and Crafts di Oakland - S. Francisco, dove si avvicina alla nuova corrente artistica 'New Ceramics'. Proseguono mostre in sedi pubbliche e private in tutta Europa; a Parigi nel 1992 partecipa a “Découvertes 92” al Grand Palais con una presentazione di Elena Pontiggia. In seguito la vediamo a Bruxelles, Milano, Bologna, Reggio Emilia, Laveno Mombello, Angera e Bergamo. Nel 2003 espone alla Galleria Borgogna di Gianni Schubert a Milano, presentata nel catalogo Skira da Luciano Caram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4 espone a Roma in Sant’Ivo alla Sapienza – Archivio di Stato una personale promossa dal Ministero per i Beni e le Attività Culturali dal titolo “Tracce e Luoghi”, curata da Carlo Franza. Sempre nel 2004 a Milano una giuria internazionale le assegna il “Premio delle Arti Premio della Cultura, XVI edizione” per la scul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il 2004 e il 2005 è presente nella rassegna “Nutrirsi con l’arte” al Museo delle Antichità di Torino, a cura di Giovanna Barb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2005 tiene una personale a Torino, nel complesso Monumentale di Palazzo Reale, promossa dal Ministero per i Beni e le Attività Culturali, dal titolo “Le stanze”, curata da Carlo Fra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maggio 2005, al Palazzo del Senato viene designata “Artista dell’anno” alla XVII edizione del Premio delle Arti Premio della Cultura. Partecipa alla mostra “Omaggio a Walter Valentini” organizzata dal Comune di Pesaro, che acquisisce una sua opera per i Musei Civici della cit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cora nel 2005 tiene la personale “Reperti” presso il Museo Nazionale di Villa Pisani a Strà-Venezia, a cura di Carlo Franza promossa dal Ministero per i Beni e le Attività Cultur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6 espone una mostra dal titolo “Terre”, patrocinata dal Ministero per i Beni e le Attività Culturali, presso l’Archivio Centrale dello Stato di Roma Eur, a cura di Carlo Franza. In questa stessa occasione viene collocata permanentemente dinanzi il piazzale antistante l’edificio dell’Archivio, la grande scultura dal titolo “Fortezz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giugno 2007 partecipa a “Stemperando 2007” invitata da Giovanna Barbero, presso la Galleria Civica d’Arte Moderna di Spoleto, Palazzo Collic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ll’ottobre 2007 si inaugura la scultura monumentale “La Porta della Giustizia”, collocata permanentemente all’ingresso della Corte dei Conti di Milano nell’antistante piazzale-giard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8 tiene una mostra personale presso l’Istituto Italiano di Cultura di Praga, a cura di Carlo Franza ed espone all’Archivio di Stato di Milano, Palazzo del Senato, una personale a cura di Gillo Dorf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pre nel 2008 vengono inaugurate due sculture monumentali collocate in via definitiva l’una presso la Nuova Fiera di Milano a Rho e l’altra in piazza dei Valdesi a Cosenza, col patrocinio dell’I.N.A.C., in concomitanza con una personale nella Biblioteca Nazionale di Cos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9 espone, nelle strade del centro storico di Parigi, grandi sculture tra cui diversi inediti creati appositamente per l’evento: nell’occasione un’opera monumentale viene donata alla città dall’On. Jean Tibe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prossimi due anni Maria Cristina Carlini ha in progetto un intenso programma di mostre, installazioni temporanee di sculture monumentali in diverse città: Madrid, New York, Miami, Venezia, con il patrocinio dell’Istituto Nazionale d’Arte Contemporanea e la collaborazione della Galleria Arte Borgogna di Gianni Schubert.</w:t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30:00Z</dcterms:created>
  <dc:creator> </dc:creator>
  <dc:description/>
  <cp:keywords/>
  <dc:language>en-US</dc:language>
  <cp:lastModifiedBy> </cp:lastModifiedBy>
  <cp:lastPrinted>2008-11-04T11:12:00Z</cp:lastPrinted>
  <dcterms:modified xsi:type="dcterms:W3CDTF">2009-02-26T17:49:00Z</dcterms:modified>
  <cp:revision>376</cp:revision>
  <dc:subject/>
  <dc:title/>
</cp:coreProperties>
</file>