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ograf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Francesco Radino</w:t>
      </w:r>
      <w:r>
        <w:rPr>
          <w:rFonts w:cs="Arial" w:ascii="Arial" w:hAnsi="Arial"/>
        </w:rPr>
        <w:t xml:space="preserve"> nasce a Bagno a Ripoli (Firenze) nel 1947 da genitori entrambi pittor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Dopo studi di Sociologia, nel 1970 diventa fotografo professionista e sceglie di operare in vari ambiti, dalla fotografia industriale al design, dall’architettura al paesaggi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 partire dagli anni Ottanta partecipa a numerosi progetti di carattere pubblico di ricerca sul territorio, fra i quali le campagne fotografiche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Archivio dello Spazi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all’interno del Progetto Beni Architettonici e Ambientali della Provincia di Milano, il progetto </w:t>
      </w:r>
      <w:r>
        <w:rPr>
          <w:rStyle w:val="Emphasis"/>
          <w:rFonts w:cs="Arial" w:ascii="Arial" w:hAnsi="Arial"/>
        </w:rPr>
        <w:t>Osserva.Te.R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romosso dalla Regione Lombardia, il progetto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 xml:space="preserve">European Eyes on Japan </w:t>
      </w:r>
      <w:r>
        <w:rPr>
          <w:rFonts w:cs="Arial" w:ascii="Arial" w:hAnsi="Arial"/>
        </w:rPr>
        <w:t>organizzato da Eu Jap Fest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Atlante italiano 2003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er il Ministero per i Beni e le Attività Culturali e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Tramsformazion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er il Museo di Fotografia Contemporanea di Villa Ghirland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pre intreccia lavoro professionale e ricerca artistica ed è oggi considerato uno degli autori più influenti nel panorama della fotografia contemporanea in Itali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e degli sviluppi della fotografia di ricerca sul paesaggio contemporaneo, ha negli anni elaborato un modo libero di esplorare la realtà che oggi va oltre il genere del paesaggio, aprendosi a ogni aspetto del mondo, dalla natura ai territori urbanizzati, dalla figura umana agli oggetti, dagli animali ai manufatti della storia dell’uom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 esposto il suo lavoro in gallerie e musei italiani, europei, giapponesi e statunitensi e le sue opere fanno parte di collezioni pubbliche e private internazional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Come autore ha pubblicato numerosi libri fra i quali: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Italia di Lucania</w:t>
      </w:r>
      <w:r>
        <w:rPr>
          <w:rFonts w:cs="Arial" w:ascii="Arial" w:hAnsi="Arial"/>
        </w:rPr>
        <w:t>, Il Diaframma, Milano 198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Modus Videndi</w:t>
      </w:r>
      <w:r>
        <w:rPr>
          <w:rFonts w:cs="Arial" w:ascii="Arial" w:hAnsi="Arial"/>
        </w:rPr>
        <w:t>, Idea Books, Milano 1989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Morphosis</w:t>
      </w:r>
      <w:r>
        <w:rPr>
          <w:rFonts w:cs="Arial" w:ascii="Arial" w:hAnsi="Arial"/>
        </w:rPr>
        <w:t>, Onebyone Contemporary Art Gallery, Tokyo 1992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Mutazioni</w:t>
      </w:r>
      <w:r>
        <w:rPr>
          <w:rFonts w:cs="Arial" w:ascii="Arial" w:hAnsi="Arial"/>
        </w:rPr>
        <w:t>, Art&amp;, Udine 1994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Inside</w:t>
      </w:r>
      <w:r>
        <w:rPr>
          <w:rFonts w:cs="Arial" w:ascii="Arial" w:hAnsi="Arial"/>
        </w:rPr>
        <w:t xml:space="preserve">, Baldini e Castoldi, Milano 2001, </w:t>
      </w:r>
      <w:r>
        <w:rPr>
          <w:rStyle w:val="Emphasis"/>
          <w:rFonts w:cs="Arial" w:ascii="Arial" w:hAnsi="Arial"/>
        </w:rPr>
        <w:t>Reframe, le stanze del tempo</w:t>
      </w:r>
      <w:r>
        <w:rPr>
          <w:rFonts w:cs="Arial" w:ascii="Arial" w:hAnsi="Arial"/>
        </w:rPr>
        <w:t>, Fotografia Italiana Arte Contemporanea , Milano 2007.</w:t>
      </w:r>
    </w:p>
    <w:p>
      <w:pPr>
        <w:pStyle w:val="Normale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Recentemente ha realizzato i video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After September Eleven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Storie di terra e di mare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La buona terra dove cresce il riso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Diario di un viaggiatore occidentale.</w:t>
      </w:r>
    </w:p>
    <w:p>
      <w:pPr>
        <w:pStyle w:val="Normale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mato in Italia e all’estero, Radino dal 1984 ha collaborato con l’Aem a numerose campagne fotografiche, che hanno costituito uno dei fondi più ricchi e pregiati dell’Archivio fotografico contemporaneo di Fondazione Aem. 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6:00Z</dcterms:created>
  <dc:creator>Administrator01</dc:creator>
  <dc:description/>
  <cp:keywords/>
  <dc:language>en-US</dc:language>
  <cp:lastModifiedBy>Administrator01</cp:lastModifiedBy>
  <dcterms:modified xsi:type="dcterms:W3CDTF">2016-10-19T13:32:00Z</dcterms:modified>
  <cp:revision>9</cp:revision>
  <dc:subject/>
  <dc:title/>
</cp:coreProperties>
</file>