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t>TESTI IN CATALOGO</w:t>
      </w:r>
    </w:p>
    <w:p>
      <w:pPr>
        <w:pStyle w:val="Normal"/>
        <w:jc w:val="both"/>
        <w:rPr>
          <w:rFonts w:ascii="Arial" w:hAnsi="Arial" w:cs="Arial"/>
        </w:rPr>
      </w:pPr>
      <w:r>
        <w:rPr>
          <w:rFonts w:cs="Arial" w:ascii="Arial" w:hAnsi="Arial"/>
        </w:rPr>
        <w:t>Chor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lo Ambrosino</w:t>
      </w:r>
    </w:p>
    <w:p>
      <w:pPr>
        <w:pStyle w:val="Normal"/>
        <w:jc w:val="both"/>
        <w:rPr/>
      </w:pPr>
      <w:r>
        <w:rPr>
          <w:rFonts w:cs="Arial" w:ascii="Arial" w:hAnsi="Arial"/>
        </w:rPr>
        <w:t>Da una decina d’anni Danilo Ambrosino sta portando avanti una propria ricerca sulle forme umane e sul rapporto tra il colore-non colore e l’emergenza dallo sfondo di raffigurazioni riconoscibili. La caratteristica di questa ricerca si pone nella più vasta articolazione di rapporti tra primo piano e sfondo, ma rifuggendo sempre il colore come elemento disturbante. I corpi di Ambrosino si agitano sotto la superficie pittorica, dipingendo su Dibond hanno anche parte del fascino e dell’illusionismo fotografico, ma resta sempre evidente la materia che li permea. Ne viene fuori una cosmogonia che collega il visivo all’emozionale, in una sintesi di rara efficacia e forza. In questi lavori recenti continua la sua ricerca sul corpo ma si sofferma su quello dei migranti, corpi solidi, in pericolo, terrorizzati dall’idea della morte e da un futuro indefinito. La foglia d’oro ricorda visivamente il colore delle coperte termiche che accolgono i profughi dopo il salvataggio. Un segno di accoglienza e di fine pericolo. La durezza e la profondità dello smalto nero ricorda il mare, il suo incessante movimento e l’angoscia di un abisso pronto ad aprirsi. Ambrosino arricchisce la sua visione del mondo contemporanea sempre drammatica, con una tematica di grande attualità, però lo fa restando correntemente nella sua poetica e accogliendo i migranti come figure di un universo in cui la pietà e l’arte cercano un punto di incontro e di solidarietà.</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driano Cecco</w:t>
      </w:r>
    </w:p>
    <w:p>
      <w:pPr>
        <w:pStyle w:val="Normal"/>
        <w:jc w:val="both"/>
        <w:rPr/>
      </w:pPr>
      <w:r>
        <w:rPr>
          <w:rFonts w:cs="Arial" w:ascii="Arial" w:hAnsi="Arial"/>
        </w:rPr>
        <w:t>L’astrazione per Adriano Cecco è un modo di trasformare la realtà in qualcosa di estremamente proprio e personale ma anche di comunicabile agli altri. Le sue tele hanno complessità notevoli anche nell’impianto cromatico minimale e semplificato. Questo avviene per una forma di decantazione dell’immagine reale che si decompone e si astrattizza, attraverso il filtro dell’emozione e della memoria. In effetti possiamo dire che questi lavori dell’artista rappresentino altrettante tappe di un viaggio, di un percorso individuale alla ricerca di una spiritualità che si ritrova nella memoria. L’arte filtra e tramette tutto questo come delle preziosità cromatiche che vanno oltre ogni definizione di astrattismo, Sono paesaggi reali quelli che vediamo, frammenti di emozioni che il ricordo pone in un caleidoscopio di forme. Ogni spunto biografico, ogni dettaglio di ciò che l’artista ha effettivamente vissuto diventa lo spunto per un’opera d’arte in cui gli equilibri cromatici sono organizzati in geometrizzazioni rigorose senza essere mai ossessive. Sembra che l’artista non voglia chiudersi in una vocabolario limitato, tende piuttosto a lasciarsi la libertà di dare fondo alle emozioni in modo mediato e pur sempre spontaneo. Per questo il suo linguaggio astratto non si chiude mai in formule, pur richiamando i lavori di Rho o di Radice. Però in Cecco la materia non si piega mai completamente al colore. E non mancano nemmeno suggestioni provenienti da culture</w:t>
      </w:r>
      <w:r>
        <w:rPr>
          <w:rFonts w:cs="Arial" w:ascii="Arial" w:hAnsi="Arial"/>
          <w:i/>
          <w:iCs/>
        </w:rPr>
        <w:t xml:space="preserve"> altre</w:t>
      </w:r>
      <w:r>
        <w:rPr>
          <w:rFonts w:cs="Arial" w:ascii="Arial" w:hAnsi="Arial"/>
        </w:rPr>
        <w:t xml:space="preserve"> come in “Aboriginal” che sono anche qui tracce di percorsi, di viaggi, di strade che proseguono e tornano indietro per diventare un’arte che sa coniugare la memoria personale con quella dell’arte. Così per esempio come in “N/S” in cui i punti cardinali sono campiture di su tele incollate, pagine di un moleskine pittorico che conserva il sapore del racconto e la meraviglia dello stupor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Marzio Cialdi</w:t>
      </w:r>
    </w:p>
    <w:p>
      <w:pPr>
        <w:pStyle w:val="Normal"/>
        <w:jc w:val="both"/>
        <w:rPr/>
      </w:pPr>
      <w:r>
        <w:rPr>
          <w:rFonts w:cs="Arial" w:ascii="Arial" w:hAnsi="Arial"/>
        </w:rPr>
        <w:t xml:space="preserve">Tutto il lavoro di Marzio Cialdi si articola in un rapporto continuo con il mondo circostante, come le sue istanze e i suoi problemi. La sua arte che si affina nel tempo e nella sperimentazione, diventa sempre più personale e riconoscibile. Anche in questa serie di lavori componibili, modulari che hanno il titolo di “Movimenti” alcuni dei suoi materiali preferiti come il cortén e la lamiera stampata, diventano delle forme che si sommano in un’installazione che dà il senso del procedere, del movimento in una prospettiva inquietante e certamente non rassicurante. Sono forme chiuse, scatolate, triangolari e con gli angoli tondeggianti, quasi del cingoli che avanzano senza potersi mai fermare. Sono un elemento dell’allegoria che l’artista sta costruendo attorno al Global warming, al concreto pericolo di una distruzione del pianeta. E’ qualche anno che Cialdi sta elaborando una sua personale narrazione. Nel contempo porta avanti una sperimentazione, di grande impegno tecnico, con delle grandi bottiglie di vetro che sta facendo collassare come se fossero implose per una vampata di calore insostenibile. Il suo sguardo va al futuro immediato, alla dissennatezza dell’uomo, alle scelte sbagliate dei governi. Come artista propone una visione non chiusa e pessimista dell’attuale momento storico, ma certamente preoccupata. L’arte di Cialdi si nutre di forme minimali, di ripetizioni, di scansioni modali sempre realizzate con materiali industriali, come caratteristica della sua poetica. E questi “Movimenti” sono realmente qualcosa che incede, che non si piò arrestare, forse strumenti di una battaglia persa o forme di un futuro ancora evitabi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Terenzio Eusebi</w:t>
      </w:r>
    </w:p>
    <w:p>
      <w:pPr>
        <w:pStyle w:val="Normal"/>
        <w:jc w:val="both"/>
        <w:rPr>
          <w:rFonts w:ascii="Arial" w:hAnsi="Arial" w:cs="Arial"/>
        </w:rPr>
      </w:pPr>
      <w:r>
        <w:rPr>
          <w:rFonts w:cs="Arial" w:ascii="Arial" w:hAnsi="Arial"/>
        </w:rPr>
        <w:t xml:space="preserve">L’idea di Terenzio Eusebi è trasferire su delle t-shirt disegni e appunti circa un’avventura negativa della propria vita che pone l’artista nella dimensione di comunicare qualcosa di straordinariamente intimo. Le riflessioni attorno alla vita, la paura della morte, la malattia e la lunga lenta via della guarigione, hanno dato l’occasione per un artista-filosofo come Eusebi per una serie di lavori di grande e rara poeticità. La sua propensione minimalista, la sua stralunata dimensione di dispensatore di massime tra l’ironico e il filosofico, fanno di questa serie di opere qualcosa di unico e di differente rispetto ad altre sue opere. “Penso davvero che il davvero non esiste”, è forse uno degli aforismi più emblematici tra quelli proposti, perché il non senso che nasce pur da un incidente grave che gli è occorso all’inizio dell’estate, diventa un modo per aprire il proprio pensiero al nulla, alla sofferenza e anche al suo contrario. In fondo queste magliette sono fatte per camminare e andare addosso alla gente, diventano testimonianze di un momento difficile dell’esistere che si vuole trasformare in altro. Il corpo parla e il linguaggio ne è testimon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Giorgio Palù</w:t>
      </w:r>
    </w:p>
    <w:p>
      <w:pPr>
        <w:pStyle w:val="Normal"/>
        <w:jc w:val="both"/>
        <w:rPr/>
      </w:pPr>
      <w:r>
        <w:rPr>
          <w:rFonts w:cs="Arial" w:ascii="Arial" w:hAnsi="Arial"/>
        </w:rPr>
        <w:t>Il lavoro di Giorgio Palù nasce dall’esigenza di riuscire a dare forma emozionale alla materia e anche al rapporto tra la forma-colore e la forma-archetipo. Il suo lavoro artistico si distanzia dall’attività di architetto ampiamente consolidata e riconosciuta in tutto il mondo, perché va alla ricerca di una sfera di emozionalità che non deve mai essere fine a stessa. Non vuole creare semplicemente dei momenti di interesse quanto dare una solidità gestaltica alla sfera dell’emotività. I pezzi di carbone in “Charcoal” sono frammenti di un’esplosione che prima di essere profondamente visiva, sembra essere “originaria” rispetto alla propria ispirazione. Non si cerca una combinatoria, la materia parla da sola e nello stesso tempo non ha nessuna volontà di auto organizzarsi in qualcosa di chiuso e non interpretabile. Forme essenziali come in “Steel monolith”, o aperture e squarci come anche in “Frattura” danno l’idea di una materia instabile. In ogni caso Palù recupera un senso dinamico dell’opera, il frammento, è portatore di possibilità oltre che risultato di un fenomeno disgregativo. In effetti si tratta di dare valore alle cesure, agli episodi di frazionamento della materia come simbolo di forza, di inesauribile potenza. La distruzione non è quindi qualcosa di negativo quanto piuttosto l’annuncio di un cambiamento, di una mutazione dello stato solido della materia e delle pulsioni psichiche. Non vi è nemmeno spazio per un annuncio della forma, questa viene sospesa, è più importante l’energia quasi tellurica, che materiali metallurgici sprigionano e richiamo come memoria della potenza e del fuoco che la ani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Carlo Pasini</w:t>
      </w:r>
    </w:p>
    <w:p>
      <w:pPr>
        <w:pStyle w:val="Normal"/>
        <w:jc w:val="both"/>
        <w:rPr/>
      </w:pPr>
      <w:r>
        <w:rPr>
          <w:rFonts w:cs="Arial" w:ascii="Arial" w:hAnsi="Arial"/>
        </w:rPr>
        <w:t xml:space="preserve">L’abitudine al meraviglioso e allo straordinario Carlo Pasini l’ha ereditata dalla frequentazione come assistente di Aldo Mondino. Nella sua attività ha saputo creare sempre delle sorprese, delle opere-trappola che visivamente danno certe informazioni che spesso vengono smentite da un esame più ravvicinato. Il meraviglioso in Pasini sta proprio nelle procedure e nei materiali. Non a caso uno dei temi preferiti sono gli animali o le uova alla maniera raffinata di un Fabergé. Usa materiali semplici, poveri per creare delle texture che simulano la pelle di giaguari, di rinoceronti, cani, addirittura riprendendoli nei loro movimenti anche aggressivi. Oppure per creare degli ibridi come un giaguaro con le ali, che sembrano essere partoriti da fantasia orientaleggianti, più che dal National Geografic. Pasini ha aperto una sorta di bottega rinascimentale in cui convogliare le mille e straordinarie creature da </w:t>
      </w:r>
      <w:r>
        <w:rPr>
          <w:rFonts w:cs="Arial" w:ascii="Arial" w:hAnsi="Arial"/>
          <w:i/>
          <w:iCs/>
        </w:rPr>
        <w:t>wunderkammer.</w:t>
      </w:r>
      <w:r>
        <w:rPr>
          <w:rFonts w:cs="Arial" w:ascii="Arial" w:hAnsi="Arial"/>
        </w:rPr>
        <w:t xml:space="preserve"> Usando puntine da disegno, spilli, legni e polistirolo, frammenti di marmi pregiati, attraverso un lavoro certosino e inarrivabile, riesce a mettere in scena un enciclopedia degli animali fantastici che ci ricordano i bestiari medievali o l’ottocentesco catalogo visivo di Zötl.</w:t>
      </w:r>
    </w:p>
    <w:p>
      <w:pPr>
        <w:pStyle w:val="Normal"/>
        <w:jc w:val="both"/>
        <w:rPr>
          <w:rFonts w:ascii="Arial" w:hAnsi="Arial" w:cs="Arial"/>
        </w:rPr>
      </w:pPr>
      <w:r>
        <w:rPr>
          <w:rFonts w:cs="Arial" w:ascii="Arial" w:hAnsi="Arial"/>
        </w:rPr>
        <w:t xml:space="preserve">L’illusionismo, la rarità, lo stupore sono alcune delle caratteristiche dei suoi lavori, espressi da una poetica rigorosa e assolutamente origina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Flavio Pellegrini</w:t>
      </w:r>
    </w:p>
    <w:p>
      <w:pPr>
        <w:pStyle w:val="Normal"/>
        <w:jc w:val="both"/>
        <w:rPr/>
      </w:pPr>
      <w:r>
        <w:rPr>
          <w:rFonts w:cs="Arial" w:ascii="Arial" w:hAnsi="Arial"/>
        </w:rPr>
        <w:t xml:space="preserve">Il percorso di Flavio Pellegrini traccia ad una ridefinizione dell’astrazione come campo di possibilità molteplici e punto di intersezione tra le tecniche, i materiali tradizionale e un’immagine del futuro. Il titolo del progetto “Storie in ritratti” affronta il tema dell’identità e del succedersi degli stati d’animo, sono la prova di un dialogo sul rapporto tra le forme e le emozioni. Pellegrini destruttura i simboli come le colonne facendone emergere la struttura irrazionale e non codificabile.  Le sue sculture in legno, materiale che evocherebbe certamente fiumi di immagini e di derive artigianali, sono al contrario opere in cui l’astrazione è il risultato di un attenta costruzione per aprirsi a visioni multiple, a interpretazioni non univoche. Oltre al coraggio di scegliere un medium difficile. Pellegrini attinge anche dall’immaginario scientifico, dal mondo delle ricerca, dalle immagini scientifiche. La sua sintesi arte-scienza ha molti elementi di originalità e delle scelte sempre puntuali e costantemente orientate a perpetuare un discorso sull’astrazione ridefinita. L’incertezza della percezione delle opere, l’instabilità anche emozionale, le forme destrutturate e scaricate dei valori simbolici consolidati, sono aspetti di una poetica matura e solida, certa delle sue idee. E questa forza traspare sempre, non vi sono tentennamenti e le variazioni interpretative sono uno strumento in più per accedere a queste “opere aperte”. Possiamo dire che Pellegrini abbia tolto la freddezza algoritmica dell’astrazione cinetica e programmata, creando opere di un materiale vivo che si situano ai confini nell’ irrazionale. Lavori che manifestano una logica della sensazione lontana da ogni figurazione perché solidamente basata sulle incertezza della percezion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ndrea Prandi</w:t>
      </w:r>
    </w:p>
    <w:p>
      <w:pPr>
        <w:pStyle w:val="Normal"/>
        <w:jc w:val="both"/>
        <w:rPr/>
      </w:pPr>
      <w:r>
        <w:rPr>
          <w:rFonts w:cs="Arial" w:ascii="Arial" w:hAnsi="Arial"/>
        </w:rPr>
        <w:t xml:space="preserve">Fotografo, pittore, sceneggiatore, artista poliedrico, Andrea Prandi lavora da anni al tema del labirinto come metafora dell’esistenza umana e riflesso dei meandri del suo pensiero. Infatti il labirinto non è mai stato solo un gioco intellettuale o una prova crudele a cui sottoporre nemici o persone sgradite. Resta una delle immagini più forti di tutte le culture perché è presente in tutte culture, soprattutto in quelle mediterranee. L’artista poi coniuga l’immagine labirintica in varie forme, anche come installazione come in effetti dovrebbe essere rappresentata, o piuttosto come pattern di una figura umana che sembra uscire dalla parete e dall’opera. In fondo Prandi dà vita ad un archetipo, quello del perdersi e del ritrovarsi dopo una prova superata, dopo un salto verso una dimensione incerta che ci salda alla realtà facendoci sprofondare in essa. Ma si tratta non di un distacco quanto di un portarsi dentro le cose. Anche in “Somnia” la deformazione, la modificazione del pattern dà vita ad una figura distesa, ad un dormiente. Semplicità e capacità narrative di forte impatto, sono caratteristiche di questo artista che interviene sui parametri dell’arte cinetica, attualizzandoli e creando delle opere in cui l’instabilità ottica, il disagio visivo sono realtà concrete. Del resto dobbiamo considerare il labirinto una forma biologica che assomiglia al nostro cervello, che ci portiamo dentro, che ci appartiene e da cui non riusciremo mai a liberarci perché parte del nostro esser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R.E.M.I.D.A.</w:t>
      </w:r>
    </w:p>
    <w:p>
      <w:pPr>
        <w:pStyle w:val="Normal"/>
        <w:jc w:val="both"/>
        <w:rPr/>
      </w:pPr>
      <w:r>
        <w:rPr>
          <w:rFonts w:cs="Arial" w:ascii="Arial" w:hAnsi="Arial"/>
        </w:rPr>
        <w:t xml:space="preserve">Da 20 anni il gruppo dei R.E.M.I.D.A. diffonde nell’arte il credo un’alchimia sempre possibile e auspicabile. Eredi in qualche modo di Rodolfo II e dei suoi chimici di corte impegnati anche nelle ricerche filosofiche, rielaborano il ready made duchampiano in una chiave fantastica e originale. L’artista se può scegliere gli oggetti dalla realtà e farli diventare un’opera d’arte vuol dire che è capace di trasformare qualsiasi cosa in oro. Allora Re Mida ci prova anche con gli </w:t>
      </w:r>
      <w:r>
        <w:rPr>
          <w:rFonts w:cs="Arial" w:ascii="Arial" w:hAnsi="Arial"/>
          <w:i/>
          <w:iCs/>
        </w:rPr>
        <w:t>Homeless</w:t>
      </w:r>
      <w:r>
        <w:rPr>
          <w:rFonts w:cs="Arial" w:ascii="Arial" w:hAnsi="Arial"/>
        </w:rPr>
        <w:t xml:space="preserve">, volti straordinari e unici, forti della loro verità, che raccolgono il superfluo delle vite degli altri e lo fanno diventare il proprio tesoro personale. Gli “Ultimi collezionisti” non sono quindi facoltosi personaggi che frequentano Art Basel, ma umili esseri umani a cui basta la propria sopravvivenza per essere felici. Ogni volto di questa serie è una storia memorabile. Ma anche altri lavori fanno parte di questa mostra che richiamano la memoria letteraria o i paradossi zenoniani con “Achille e la tartaruga”. I Re Mida fanno diventare oro e arte i materiali di recuperano, danno una lezione di civiltà oltre che di arte. Mettono in essere una complessa narrazione sul mondo contemporaneo che ci ricorda che anche nel mondo della cultura, i temi essenziali come quello della sopravvivenza non possono essere ignorati. Per questo il lavoro dei Re Mida sa unire una riflessione sul sociale con un estetica che affonda le sue radici nelle origini del contemporaneo, esaltando quel legame tra realtà e arte che non dovrebbe ai smarrirsi.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Francesco Silvestri</w:t>
      </w:r>
    </w:p>
    <w:p>
      <w:pPr>
        <w:pStyle w:val="Normal"/>
        <w:jc w:val="both"/>
        <w:rPr/>
      </w:pPr>
      <w:r>
        <w:rPr>
          <w:rFonts w:cs="Arial" w:ascii="Arial" w:hAnsi="Arial"/>
        </w:rPr>
        <w:t xml:space="preserve">Medico e scienziato, l’attività artistica di Francesco Silvestri si esplica in una serie di lavori che sono dei veri e propri “fiori del sapere”. I suoi presupposti affondano negli archetipi della cultura occidentale letti come una potente unione e trasformazione di valori universali spesso provenienti da Oriente. Ne è una testimonianza l’“Uovo cosmico” documentato in testi sacri induisti come la Bhagavad gita e nelle Upanishad in quanto simbolo cosmogonico, nucleo universale galleggiante nell’oceano primordiale e avvolto nell’oscurità della non-esistenza.  </w:t>
      </w:r>
    </w:p>
    <w:p>
      <w:pPr>
        <w:pStyle w:val="Normal"/>
        <w:jc w:val="both"/>
        <w:rPr/>
      </w:pPr>
      <w:r>
        <w:rPr>
          <w:rFonts w:cs="Arial" w:ascii="Arial" w:hAnsi="Arial"/>
        </w:rPr>
        <w:t xml:space="preserve">E l’Uovo cosmico è legato anche respiro dell’Universo mediante l’AUM: questa idea di una concordia micro-macro cosmo è sempre presente nei lavori di Silvestri. Anche “Radiazione cosmica”, un’opera ipnotica sorretta da un sonoro registrato dalla Nasa </w:t>
      </w:r>
      <w:r>
        <w:rPr>
          <w:rFonts w:cs="Arial" w:ascii="Arial" w:hAnsi="Arial"/>
          <w:i/>
          <w:iCs/>
        </w:rPr>
        <w:t>ascoltando</w:t>
      </w:r>
      <w:r>
        <w:rPr>
          <w:rFonts w:cs="Arial" w:ascii="Arial" w:hAnsi="Arial"/>
        </w:rPr>
        <w:t xml:space="preserve"> l’universo in continuo movimento, dà l’idea di un cosmo attivo, partecipe e olistico. Sono lavori che sono ciascuno una fonte di meditazione per lo spettatore.  Anche la sezione aurea che è fondata sul rapporto tra il tutto e una sua parte, tra un segmento e una sua frazione, è una costante che riverbera l’armonia universale. La bellezza è misura, come dicevano i Pitagorici, il caos viene sconfitto dall’arte e dalla bellezza. La sezione aurea affiancata al simbolo dell’infinito amplifica il rapporto tra l’Uomo e Dio, tra l’Universo e le sue parti, e sostiene il rapporto tra sensibile e intellegibile. La scienza e le religioni convergono nella condivisione degli archetipi, nel collocare l’uomo nell’universo, in sintonia con esso e mai in opposizione. L’idea di un’armonia cosmica che emerge dai lavori di Francesco Silvestri è costruita su solidissime basi, ed è un’adesione ad una filosofia dell’arte che non sa e non vuole accontentarsi del dato immediato, ma va alla ricerca di una spiritualità di cui l’arte è parte integrante, epifania dell’Essere.</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121348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213485" cy="7175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Cambria" w:hAnsi="Cambria" w:eastAsia="Cambria" w:cs="Cambria"/>
      <w:lang w:val="en-US"/>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IntestazioneCarattere">
    <w:name w:val="Intestazione Carattere"/>
    <w:qFormat/>
    <w:rPr>
      <w:rFonts w:ascii="Calibri" w:hAnsi="Calibri" w:eastAsia="Times New Roman" w:cs="Calibri"/>
      <w:sz w:val="24"/>
      <w:szCs w:val="24"/>
    </w:rPr>
  </w:style>
  <w:style w:type="character" w:styleId="PidipaginaCarattere">
    <w:name w:val="Piè di pagina Carattere"/>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3:00Z</dcterms:created>
  <dc:creator>Administrator01</dc:creator>
  <dc:description/>
  <cp:keywords/>
  <dc:language>en-US</dc:language>
  <cp:lastModifiedBy>Stage</cp:lastModifiedBy>
  <cp:lastPrinted>2019-11-26T17:34:00Z</cp:lastPrinted>
  <dcterms:modified xsi:type="dcterms:W3CDTF">2019-11-26T17:17:00Z</dcterms:modified>
  <cp:revision>36</cp:revision>
  <dc:subject/>
  <dc:title/>
</cp:coreProperties>
</file>