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U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 Valerio Dehò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ttività di </w:t>
      </w:r>
      <w:r>
        <w:rPr>
          <w:rFonts w:cs="Arial" w:ascii="Arial" w:hAnsi="Arial"/>
          <w:b/>
          <w:bCs/>
        </w:rPr>
        <w:t>Milano Scultura</w:t>
      </w:r>
      <w:r>
        <w:rPr>
          <w:rFonts w:cs="Arial" w:ascii="Arial" w:hAnsi="Arial"/>
        </w:rPr>
        <w:t xml:space="preserve"> si allarga ad altri territori per venire incontro alle esigenze del pubblico sempre alla ricerca di qualcosa di diverso e d’interessante. Il progetto che con Ilaria Centola portiamo avanti da 5 anni non vuole chiudersi in formule predeterminate. Quest’anno abbiamo deciso di puntare anche su di una mostra-evento che abbia la capacità di incuriosire, di mettere a confronto le personalità e i linguaggi di vari artisti, e che focalizzi l’attenzione su di un’esposizione articolata in un periodo di tempo breve e concentrato. Come spazio abbiamo scelto il M.A.C. perché si tratta di un luogo consacrato alla cultura, di una struttura funzionale e perfetta, ma anche di una istituzione aperta all’intersecarsi dei linguaggi e delle culture. Musica, libri, arte, incontri, workshop. Insomma uno spazio aperto a quella miscela di codici o alla loro assenza, il </w:t>
      </w:r>
      <w:r>
        <w:rPr>
          <w:rFonts w:cs="Arial" w:ascii="Arial" w:hAnsi="Arial"/>
          <w:b/>
          <w:bCs/>
        </w:rPr>
        <w:t>No Code</w:t>
      </w:r>
      <w:r>
        <w:rPr>
          <w:rFonts w:cs="Arial" w:ascii="Arial" w:hAnsi="Arial"/>
        </w:rPr>
        <w:t xml:space="preserve">, che abbiamo spesso richiamato, e che nello stesso tempo non fosse una ricerca di impossibili, ma che si accentri attorno ad una serie di attrattori diversi e complementari. I luoghi sono importanti, oggi quanto più sono aperti e non facilmente riconoscibili, e tanto di più hanno un senso. Si esce dalla casta per aprirsi ad un pubblico che vada oltre gli addetti ai lavori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esta mostra l’abbiamo chiamata </w:t>
      </w:r>
      <w:r>
        <w:rPr>
          <w:rFonts w:cs="Arial" w:ascii="Arial" w:hAnsi="Arial"/>
          <w:b/>
          <w:bCs/>
        </w:rPr>
        <w:t>Chor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10 artisti in contemporane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10 solisti, per restare nella metafora musicale, che con i loro lavori creano un evento di proposte, tecniche, linguaggi che si confrontano e si “raccontano” a vicenda. Il ruolo critico è legato alla scelta e alla selezione degli artisti, senza però sovrapporre temi e schematizzazioni che alla fine possono risultare soltanto degli esercizi di stile. Per questo l’esposizione vuole dimostrare e mettere in evidenza, la scelta di percorsi personali in cui la creatività e la volontà di fare arte sono fondamentali. Il coro è quindi un luogo, una parte della scena in cui di “produce”, che viene dedicata al mettersi insieme, a fare qualcosa insieme pur rimanendo distinti, autonomi, con la propria personalità ben delineata. Il M.A.C. diventa uno spazio unico, un dialogo visivo che mantiene le distanze e aumenta le emozioni. Un’esperienza nuova che speriamo di condividere con un pubblico attento a ciò che cambia.</w:t>
      </w:r>
      <w:r>
        <w:rPr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</w:rPr>
        <w:t>E c’è anche l’ambizione di creare un vero e proprio format che include una settimana di esposizione densa e articolata, in uno spazio e in un tempo che vuole creare relazioni e possibilità per gli artisti e per il pubblic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HORUS” vuole far conoscere i percorsi individuali di artisti profondamente legati alla contemporaneità, in una mostra che è una grande “opera aperta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drawing>
        <wp:inline distT="0" distB="0" distL="0" distR="0">
          <wp:extent cx="1213485" cy="717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ambria" w:hAnsi="Cambria" w:eastAsia="Cambria" w:cs="Cambri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mbria" w:hAnsi="Cambria" w:eastAsia="Cambria" w:cs="Cambri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13:00Z</dcterms:created>
  <dc:creator>Administrator01</dc:creator>
  <dc:description/>
  <cp:keywords/>
  <dc:language>en-US</dc:language>
  <cp:lastModifiedBy>Stage</cp:lastModifiedBy>
  <cp:lastPrinted>2019-11-26T17:22:00Z</cp:lastPrinted>
  <dcterms:modified xsi:type="dcterms:W3CDTF">2019-11-26T16:35:00Z</dcterms:modified>
  <cp:revision>32</cp:revision>
  <dc:subject/>
  <dc:title/>
</cp:coreProperties>
</file>